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095</wp:posOffset>
            </wp:positionH>
            <wp:positionV relativeFrom="paragraph">
              <wp:posOffset>-651510</wp:posOffset>
            </wp:positionV>
            <wp:extent cx="1097280" cy="1267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499110</wp:posOffset>
            </wp:positionV>
            <wp:extent cx="88074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CALENDRIER DES RENCONTRES DEPARTEMENTALES 2016 - 2017</w:t>
      </w:r>
    </w:p>
    <w:p>
      <w:pPr>
        <w:pStyle w:val="Heading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5981"/>
      </w:tblGrid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14 Septembre 20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rnée du Sport Scolaire (tout le département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3 Septembre 20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.O.M.E. (Mini Open de Moselle des Ecoles) (Metz) - 8 class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5 Octobre 20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ientation cycle 3 découverte  </w:t>
            </w:r>
            <w:r>
              <w:rPr>
                <w:rFonts w:cs="Arial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Florange de 13h à 17h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Dimanche 9 Octobre 20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athon (Metz - Esplanade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26 Novembre 20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Formation Danse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MONTIGNY LES METZ (salle Pougin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2 et 19 Janvier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ball Mondial 2017 14 classes </w:t>
            </w:r>
            <w:r>
              <w:rPr>
                <w:rFonts w:cs="Calibri" w:ascii="Calibri" w:hAnsi="Calibri"/>
                <w:b/>
              </w:rPr>
              <w:t>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 janvier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Creutzwald</w:t>
            </w: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3 février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Flor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Samedi 11 Mars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ss départemental (</w:t>
            </w:r>
            <w:r>
              <w:rPr>
                <w:rFonts w:cs="Calibri" w:ascii="Calibri" w:hAnsi="Calibri"/>
                <w:b/>
                <w:sz w:val="22"/>
              </w:rPr>
              <w:t>Gandrange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8 mars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sket départemental  13h-17h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1 mars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encontre LUTTE Farébersviller 8 classes CE2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cances de Printemp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 Avril 2017 au 20 Avril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Stage de Formation des animateurs en Ardèch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(Vallon Pont d’Arc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  24 Avril au 28 Avril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Classe sportive </w:t>
            </w:r>
            <w:r>
              <w:rPr>
                <w:rFonts w:cs="Arial" w:ascii="Calibri" w:hAnsi="Calibri"/>
                <w:b/>
                <w:bCs/>
                <w:caps/>
                <w:sz w:val="22"/>
                <w:lang w:val="fr-FR" w:eastAsia="fr-FR"/>
              </w:rPr>
              <w:t>Baerenthal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9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Danse UNSS-USEP Salle Baltus Creutzwald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sz w:val="22"/>
                <w:lang w:val="fr-FR" w:eastAsia="fr-F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sz w:val="22"/>
              </w:rPr>
              <w:t>Bal folk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udi 11 mai 2017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Badminton  2X6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 Morh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di 15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Challenge Grenats - 12 classes CM1/CM2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16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Rencontre Athlétisme 12 classes  à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Amnévi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20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Usépiades de Lorraine Cycle 3* en Meus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endredi 19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Judo - 8 classe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à SAINT-AVOLD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3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ugby- 12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CM2 Saint-Avold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30 mai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Football régionale (Futsal) à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Vittel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 2016 à mi-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P’tit Tour multi-déplacements (sur tout le département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fr-FR" w:eastAsia="fr-FR"/>
              </w:rPr>
            </w:pPr>
            <w:r>
              <w:rPr>
                <w:rFonts w:cs="Calibri" w:ascii="Calibri" w:hAnsi="Calibri"/>
                <w:b/>
                <w:sz w:val="22"/>
                <w:lang w:val="fr-FR" w:eastAsia="fr-F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</w:rPr>
              <w:t>Usépiades de Lorraine Cycle 2</w:t>
            </w:r>
            <w:r>
              <w:rPr>
                <w:rFonts w:cs="Calibri" w:ascii="Calibri" w:hAnsi="Calibri"/>
                <w:b/>
                <w:sz w:val="22"/>
              </w:rPr>
              <w:t>* en Mose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credi 7 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llenge SKI Snowhall </w:t>
            </w:r>
            <w:r>
              <w:rPr>
                <w:rFonts w:cs="Calibri" w:ascii="Calibri" w:hAnsi="Calibri"/>
                <w:b/>
                <w:sz w:val="22"/>
              </w:rPr>
              <w:t>Amnévi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8 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otball - 20 classes à </w:t>
            </w:r>
            <w:r>
              <w:rPr>
                <w:rFonts w:cs="Calibri" w:ascii="Calibri" w:hAnsi="Calibri"/>
                <w:b/>
                <w:sz w:val="22"/>
              </w:rPr>
              <w:t>Boula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10 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Étape régionale P’tit tour à </w:t>
            </w:r>
            <w:r>
              <w:rPr>
                <w:rFonts w:cs="Calibri" w:ascii="Calibri" w:hAnsi="Calibri"/>
                <w:b/>
                <w:sz w:val="22"/>
              </w:rPr>
              <w:t>Nanc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Challenge piéton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etz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0 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Étape départementale P’tit tour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UCK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3 Juin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n de Golf des Ecoles - 12 classes</w:t>
            </w:r>
            <w:r>
              <w:rPr>
                <w:rFonts w:cs="Calibri" w:ascii="Calibri" w:hAnsi="Calibri"/>
                <w:b/>
                <w:sz w:val="22"/>
              </w:rPr>
              <w:t xml:space="preserve"> Marl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juillet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Tennis wawe open 57 (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oulins les Metz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juillet 20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Tennis Wawe open 57, rencontre régionale tenn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</w:rPr>
        <w:t xml:space="preserve"> Dates et lieux seront confirmés lors des réunions de commissions qui se dérouleront en Septembre et Octobre 2016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3:00Z</dcterms:created>
  <dc:creator>Dominique</dc:creator>
  <dc:description/>
  <cp:keywords/>
  <dc:language>en-US</dc:language>
  <cp:lastModifiedBy>benjamin</cp:lastModifiedBy>
  <cp:lastPrinted>2017-01-18T10:38:00Z</cp:lastPrinted>
  <dcterms:modified xsi:type="dcterms:W3CDTF">2017-01-18T09:39:00Z</dcterms:modified>
  <cp:revision>23</cp:revision>
  <dc:subject/>
  <dc:title/>
</cp:coreProperties>
</file>