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552" w:right="25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OSS DEPARTEMENTAL 2018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552" w:right="2552" w:hanging="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Liste des récompensés</w:t>
      </w:r>
    </w:p>
    <w:p>
      <w:pPr>
        <w:pStyle w:val="Normal"/>
        <w:jc w:val="center"/>
        <w:rPr>
          <w:b/>
          <w:b/>
          <w:bCs/>
          <w:w w:val="150"/>
          <w:sz w:val="32"/>
          <w:lang w:val="en-US" w:eastAsia="en-US"/>
        </w:rPr>
      </w:pPr>
      <w:r>
        <w:rPr>
          <w:b/>
          <w:bCs/>
          <w:w w:val="15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155575</wp:posOffset>
            </wp:positionV>
            <wp:extent cx="143383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5210</wp:posOffset>
            </wp:positionH>
            <wp:positionV relativeFrom="paragraph">
              <wp:posOffset>175260</wp:posOffset>
            </wp:positionV>
            <wp:extent cx="142430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  <w:t>2011</w:t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660"/>
        <w:gridCol w:w="2188"/>
        <w:gridCol w:w="2659"/>
        <w:gridCol w:w="218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ype médailles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garçon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fille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association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I NORMAN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AINTE BARB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MANE FATIH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ANDRANG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g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L BENAM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D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E VIVENO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DRANG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on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O SCHROEDER</w:t>
            </w:r>
          </w:p>
          <w:p>
            <w:pPr>
              <w:pStyle w:val="Normal"/>
              <w:jc w:val="center"/>
              <w:rPr/>
            </w:pPr>
            <w:r>
              <w:rPr/>
              <w:t>LENI LODD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D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 GODEFRO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Z FORT MOS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050</wp:posOffset>
            </wp:positionH>
            <wp:positionV relativeFrom="paragraph">
              <wp:posOffset>62865</wp:posOffset>
            </wp:positionV>
            <wp:extent cx="1582420" cy="1075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</wp:posOffset>
            </wp:positionH>
            <wp:positionV relativeFrom="paragraph">
              <wp:posOffset>176530</wp:posOffset>
            </wp:positionV>
            <wp:extent cx="1328420" cy="836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  <w:t>2010</w:t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660"/>
        <w:gridCol w:w="2188"/>
        <w:gridCol w:w="2659"/>
        <w:gridCol w:w="218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ype médailles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garçon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fille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NO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ECK PASTEU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MA AND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UZ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g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AN ANTOI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S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IE WEIS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S LAQUENEXY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on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EL THEMEZ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UZ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E MARQU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U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552" w:right="25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OSS DEPARTEMENTAL 2018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552" w:right="2552" w:hanging="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Liste des récompensés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675</wp:posOffset>
            </wp:positionH>
            <wp:positionV relativeFrom="paragraph">
              <wp:posOffset>106045</wp:posOffset>
            </wp:positionV>
            <wp:extent cx="1433830" cy="826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3160</wp:posOffset>
            </wp:positionH>
            <wp:positionV relativeFrom="paragraph">
              <wp:posOffset>125730</wp:posOffset>
            </wp:positionV>
            <wp:extent cx="1424305" cy="88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  <w:t>2009</w:t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660"/>
        <w:gridCol w:w="2188"/>
        <w:gridCol w:w="2659"/>
        <w:gridCol w:w="218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ype médailles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garçon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fille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association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HIM SAC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AND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NDA MANLIU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DRANG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TER JUL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EUZ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g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ENOT AX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D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ANON DI NA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ORT MOSELL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Bron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TMAN ADRI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UZ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E HER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UZE</w:t>
            </w:r>
          </w:p>
        </w:tc>
      </w:tr>
    </w:tbl>
    <w:p>
      <w:pPr>
        <w:pStyle w:val="Normal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8100</wp:posOffset>
            </wp:positionH>
            <wp:positionV relativeFrom="paragraph">
              <wp:posOffset>168910</wp:posOffset>
            </wp:positionV>
            <wp:extent cx="1582420" cy="1075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7060</wp:posOffset>
            </wp:positionH>
            <wp:positionV relativeFrom="paragraph">
              <wp:posOffset>59690</wp:posOffset>
            </wp:positionV>
            <wp:extent cx="1328420" cy="836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  <w:t>2008</w:t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660"/>
        <w:gridCol w:w="2188"/>
        <w:gridCol w:w="2659"/>
        <w:gridCol w:w="218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ype médailles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garçon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fille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HALLOUFA AMI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D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JOUR LIS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NVILLE</w:t>
            </w:r>
          </w:p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g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EL PIERRE ALEX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RS SUR MOSEL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RIPPOLI EM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USS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ron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RLIER THOMA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EUZ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 CAMIL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GOND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295910</wp:posOffset>
                </wp:positionV>
                <wp:extent cx="1365885" cy="6388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54483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0.3pt;mso-wrap-distance-left:9.05pt;mso-wrap-distance-right:9.05pt;mso-wrap-distance-top:0pt;mso-wrap-distance-bottom:0pt;margin-top:-23.3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54483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552" w:right="25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OSS DEPARTEMENTAL 2018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552" w:right="2552" w:hanging="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Liste des récompensés</w:t>
      </w:r>
    </w:p>
    <w:p>
      <w:pPr>
        <w:pStyle w:val="Normal"/>
        <w:jc w:val="center"/>
        <w:rPr>
          <w:b/>
          <w:b/>
          <w:bCs/>
          <w:w w:val="150"/>
          <w:sz w:val="72"/>
          <w:lang w:val="en-US" w:eastAsia="en-US"/>
        </w:rPr>
      </w:pPr>
      <w:r>
        <w:rPr>
          <w:b/>
          <w:bCs/>
          <w:w w:val="15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570</wp:posOffset>
            </wp:positionH>
            <wp:positionV relativeFrom="paragraph">
              <wp:posOffset>131445</wp:posOffset>
            </wp:positionV>
            <wp:extent cx="1433830" cy="826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4895</wp:posOffset>
            </wp:positionH>
            <wp:positionV relativeFrom="paragraph">
              <wp:posOffset>3683635</wp:posOffset>
            </wp:positionV>
            <wp:extent cx="1582420" cy="10756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530</wp:posOffset>
            </wp:positionH>
            <wp:positionV relativeFrom="paragraph">
              <wp:posOffset>3797300</wp:posOffset>
            </wp:positionV>
            <wp:extent cx="1328420" cy="8362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0795</wp:posOffset>
            </wp:positionH>
            <wp:positionV relativeFrom="paragraph">
              <wp:posOffset>72390</wp:posOffset>
            </wp:positionV>
            <wp:extent cx="1424305" cy="8858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  <w:t>2006-2007</w:t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660"/>
        <w:gridCol w:w="2188"/>
        <w:gridCol w:w="2659"/>
        <w:gridCol w:w="218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ype médailles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garçon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  <w:t>fille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w w:val="150"/>
                <w:sz w:val="32"/>
              </w:rPr>
            </w:pPr>
            <w:r>
              <w:rPr>
                <w:b/>
                <w:bCs/>
                <w:smallCaps/>
                <w:w w:val="150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 - prén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ociation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O TERV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NVILLE V HU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LIA BOUTAGHA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NVILLE V HUGO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g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LLAUME CHARI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UZ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R KELY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NVILLE SAINT PIERRE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on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CAR ITH</w:t>
            </w:r>
          </w:p>
          <w:p>
            <w:pPr>
              <w:pStyle w:val="Normal"/>
              <w:jc w:val="center"/>
              <w:rPr/>
            </w:pPr>
            <w:r>
              <w:rPr/>
              <w:t>ASCHRAF AMZ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NVILLE HUGO</w:t>
            </w:r>
          </w:p>
          <w:p>
            <w:pPr>
              <w:pStyle w:val="Normal"/>
              <w:jc w:val="center"/>
              <w:rPr/>
            </w:pPr>
            <w:r>
              <w:rPr/>
              <w:t>VAL DE BRI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 MONOSSOH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NVILLE V HU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</w:r>
    </w:p>
    <w:p>
      <w:pPr>
        <w:pStyle w:val="Normal"/>
        <w:jc w:val="center"/>
        <w:rPr>
          <w:b/>
          <w:b/>
          <w:bCs/>
          <w:w w:val="150"/>
          <w:sz w:val="72"/>
        </w:rPr>
      </w:pPr>
      <w:r>
        <w:rPr>
          <w:b/>
          <w:bCs/>
          <w:w w:val="15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58:00Z</dcterms:created>
  <dc:creator>Animation Culture</dc:creator>
  <dc:description/>
  <cp:keywords/>
  <dc:language>en-US</dc:language>
  <cp:lastModifiedBy>USEP57</cp:lastModifiedBy>
  <cp:lastPrinted>2013-03-18T17:59:00Z</cp:lastPrinted>
  <dcterms:modified xsi:type="dcterms:W3CDTF">2018-03-27T16:58:00Z</dcterms:modified>
  <cp:revision>2</cp:revision>
  <dc:subject/>
  <dc:title/>
</cp:coreProperties>
</file>