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095</wp:posOffset>
            </wp:positionH>
            <wp:positionV relativeFrom="paragraph">
              <wp:posOffset>-651510</wp:posOffset>
            </wp:positionV>
            <wp:extent cx="1097280" cy="1267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499110</wp:posOffset>
            </wp:positionV>
            <wp:extent cx="88074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CALENDRIER DES RENCONTRES DEPARTEMENTALES 2018 - 2019</w:t>
      </w:r>
    </w:p>
    <w:p>
      <w:pPr>
        <w:pStyle w:val="Heading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5981"/>
      </w:tblGrid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1 Sept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.O.M.E. (Mini Open de Moselle des Ecoles) (Metz) - 8 class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26 Sept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rnée du Sport Scolaire (tout le département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3 Octo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ientation cycle 3 découverte  </w:t>
            </w:r>
            <w:r>
              <w:rPr>
                <w:rFonts w:cs="Arial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e 13h à 17h NEUFCHEF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Vendredi 12 octo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mblée Générale VAL DE BRID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Dimanche 14 Octo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athon (Metz - Esplanade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10 Nov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BAL FOLK CLOU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24 Nov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Formation Danse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USEP Woipp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4 déc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Rencontre Régionale de Handball NANC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17 janvier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Volley départemental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Flor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5 février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Volley départemental </w:t>
            </w:r>
            <w:r>
              <w:rPr>
                <w:rFonts w:cs="Arial" w:ascii="Calibri" w:hAnsi="Calibri"/>
                <w:b/>
                <w:bCs/>
                <w:sz w:val="22"/>
                <w:lang w:val="fr-FR" w:eastAsia="fr-FR"/>
              </w:rPr>
              <w:t>Creutzwald</w:t>
            </w: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9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grès des enfants NANCY « 80 ans USEP »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12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LUTTE 8 classes </w:t>
            </w:r>
            <w:r>
              <w:rPr>
                <w:rFonts w:cs="Calibri" w:ascii="Calibri" w:hAnsi="Calibri"/>
                <w:b/>
              </w:rPr>
              <w:t>Maizières les 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13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sket départemental  13h-17h </w:t>
            </w:r>
            <w:r>
              <w:rPr>
                <w:rFonts w:cs="Calibri" w:ascii="Calibri" w:hAnsi="Calibri"/>
                <w:b/>
                <w:sz w:val="22"/>
              </w:rPr>
              <w:t>Sainte-Marie-aux-Chên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 mars au 22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Classe sportive </w:t>
            </w:r>
            <w:r>
              <w:rPr>
                <w:rFonts w:cs="Arial" w:ascii="Calibri" w:hAnsi="Calibri"/>
                <w:b/>
                <w:bCs/>
                <w:caps/>
                <w:sz w:val="22"/>
                <w:lang w:val="fr-FR" w:eastAsia="fr-FR"/>
              </w:rPr>
              <w:t>Baerenthal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di 25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Badminton  2X6 classes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  BASSE-HAM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cances de Printemp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 au 13 avril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Stage de Formation des animateurs en Ardèch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(Vallon Pont d’Arc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Samedi 11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ss départemental (</w:t>
            </w:r>
            <w:r>
              <w:rPr>
                <w:rFonts w:cs="Calibri" w:ascii="Calibri" w:hAnsi="Calibri"/>
                <w:b/>
                <w:sz w:val="22"/>
              </w:rPr>
              <w:t>Gandrange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ardi 14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étisme à Saint-Avold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16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Judo - 12 classes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</w:rPr>
              <w:t>ASPTT 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17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Football 24 classes à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ORH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udi 23 mai 2019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Rencontre Football régionale SAVERNE ou Saint-Dié des VOSG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en-US" w:eastAsia="fr-FR"/>
              </w:rPr>
            </w:pPr>
            <w:r>
              <w:rPr>
                <w:rFonts w:cs="Arial" w:ascii="Calibri" w:hAnsi="Calibri"/>
                <w:bCs/>
                <w:sz w:val="22"/>
                <w:lang w:val="en-US" w:eastAsia="fr-FR"/>
              </w:rPr>
              <w:t xml:space="preserve">Danse UNSS-USEP  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6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Challenge piétons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 et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P’tit Tour multi-déplacements (sur tout le département)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14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Étape départementale P’tit tour   </w:t>
            </w:r>
            <w:r>
              <w:rPr>
                <w:rFonts w:cs="Calibri" w:ascii="Calibri" w:hAnsi="Calibri"/>
                <w:b/>
              </w:rPr>
              <w:t>Petite ROSSELL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18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Rugby- 12 classes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CM2 </w:t>
            </w:r>
            <w:r>
              <w:rPr>
                <w:rFonts w:cs="Calibri" w:ascii="Calibri" w:hAnsi="Calibri"/>
                <w:b/>
              </w:rPr>
              <w:t>Boula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llenge Grenat - 12 classes CM1/CM2 stade Dezavelle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1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mino gym Challenge Sarreguemin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1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n de Golf des Ecoles - 12 classes</w:t>
            </w:r>
            <w:r>
              <w:rPr>
                <w:rFonts w:cs="Calibri" w:ascii="Calibri" w:hAnsi="Calibri"/>
                <w:b/>
                <w:sz w:val="22"/>
              </w:rPr>
              <w:t xml:space="preserve"> Marly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7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ball 14 classes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2 juillet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Tennis Wawe open 57 (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oulins les Metz</w:t>
            </w:r>
            <w:r>
              <w:rPr>
                <w:rFonts w:cs="Calibri" w:ascii="Calibri" w:hAnsi="Calibri"/>
                <w:sz w:val="22"/>
                <w:lang w:val="fr-FR" w:eastAsia="fr-FR"/>
              </w:rPr>
              <w:t>)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fr-FR" w:eastAsia="fr-FR"/>
              </w:rPr>
              <w:t>tennis club Saussaie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</w:rPr>
        <w:t xml:space="preserve"> Dates et lieux seront confirmés lors des réunions de commissions qui se dérouleront en Septembre et Octobre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13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3:00Z</dcterms:created>
  <dc:creator>Dominique</dc:creator>
  <dc:description/>
  <cp:keywords/>
  <dc:language>en-US</dc:language>
  <cp:lastModifiedBy>USEP57</cp:lastModifiedBy>
  <cp:lastPrinted>2018-12-07T10:34:00Z</cp:lastPrinted>
  <dcterms:modified xsi:type="dcterms:W3CDTF">2018-12-10T11:38:00Z</dcterms:modified>
  <cp:revision>6</cp:revision>
  <dc:subject/>
  <dc:title/>
</cp:coreProperties>
</file>